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艺术灵魂人文之美与非传统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灵魂：人文之美与非传统创作</w:t>
      </w:r>
      <w:r>
        <w:rPr>
          <w:sz w:val="32"/>
          <w:szCs w:val="32"/>
        </w:rPr>
        <w:t>&lt;/p&gt;&lt;p&gt;&lt;img src="/static-img/4CUu-DBBU-5G3qqWlM9iaHSHp7p0eKTrwrTEM0f6iir3JHjy-o9UxaU2Q5Zpo0uR.png"&gt;&lt;/p&gt;&lt;p&gt;</w:t>
      </w:r>
      <w:r>
        <w:rPr>
          <w:sz w:val="32"/>
          <w:szCs w:val="32"/>
        </w:rPr>
        <w:t>在这个充满多样性的世界里，艺术不仅仅局限于大型画廊和著名博物馆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这个概念鼓励我们去寻找那些隐藏在日常生活中的艺术形式，它们以其独特性和深厚的人文关怀而被人们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街头巷尾里的涂鸦。这看似粗糙的壁画，其实蕴含着对社会问题的批判和对未来希望的展望。例如，在纽约市的一条小巷子里，一位叫做</w:t>
      </w:r>
      <w:r>
        <w:rPr>
          <w:sz w:val="32"/>
          <w:szCs w:val="32"/>
        </w:rPr>
        <w:t>Banksy</w:t>
      </w:r>
      <w:r>
        <w:rPr>
          <w:sz w:val="32"/>
          <w:szCs w:val="32"/>
        </w:rPr>
        <w:t>的小伙计用他的作品揭露了当地政府高估了物业价值的问题，让人们认识到即使是在最普通的地方，也可以找到反映社会现实的艺术。</w:t>
      </w:r>
      <w:r>
        <w:rPr>
          <w:sz w:val="32"/>
          <w:szCs w:val="32"/>
        </w:rPr>
        <w:t>&lt;/p&gt;&lt;p&gt;&lt;img src="/static-img/fVrcbXDbmMu-8gsgvhn_PXSHp7p0eKTrwrTEM0f6iiqWm58utZ7DYDyiynPOdJoDn7zon8doa_BOP934UamLj1F2m6WLExbZ6IoGexH10-UwFDH-6AutybCcSzW4rN22_6YXZARG6ticAYUZ-v87jgkHbSI4aH08DkG-3vCHkCIcWoMwFlbkjq605fnJyjvaOQDw8GuH1jrtCxoLJKPNLtg559DTLjv-RQEtkoMy6HU.png"&gt;&lt;/p&gt;&lt;p&gt;</w:t>
      </w:r>
      <w:r>
        <w:rPr>
          <w:sz w:val="32"/>
          <w:szCs w:val="32"/>
        </w:rPr>
        <w:t>再来看看社区公园里的雕塑。在一个位于洛杉矶郊区的一个社区公园里，一群当地居民联合起来设计了一座由废弃轮胎构成的人形雕像。这座雕塑不仅展示了环境保护意识，还成为了一处儿童嬉戏的地方，融合了公共空间与私人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乡村地区的小镇广场上的木刻艺品。在意大利某一偏远小镇，每年都会有木工艺匠们聚集这里，用他们精湛的手艺将树皮刻制成各种各样的装饰品。这些木刻作品不仅体现出手工艺人的技巧，更是记录下当地文化传承的一部分。</w:t>
      </w:r>
      <w:r>
        <w:rPr>
          <w:sz w:val="32"/>
          <w:szCs w:val="32"/>
        </w:rPr>
        <w:t>&lt;/p&gt;&lt;p&gt;&lt;img src="/static-img/SdfsyEJ2aPHtmMCY_1_1cXSHp7p0eKTrwrTEM0f6iiqWm58utZ7DYDyiynPOdJoDn7zon8doa_BOP934UamLj1F2m6WLExbZ6IoGexH10-UwFDH-6AutybCcSzW4rN22_6YXZARG6ticAYUZ-v87jgkHbSI4aH08DkG-3vCHkCIcWoMwFlbkjq605fnJyjvaOQDw8GuH1jrtCxoLJKPNLtg559DTLjv-RQEtkoMy6HU.jpg"&gt;&lt;/p&gt;&lt;p&gt;</w:t>
      </w:r>
      <w:r>
        <w:rPr>
          <w:sz w:val="32"/>
          <w:szCs w:val="32"/>
        </w:rPr>
        <w:t>最后，我们不能忘记城市边缘地区的小屋墙面上的彩绘。在墨西哥城的一个贫民窟中，有一位女孩通过她的墙面彩绘故事，将她自己的生活经历转化为美丽的图案。她用这种方式表达自己，并让周围的人也能看到她们平凡但又值得尊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是一个跨越地域、跨越媒介、跨越时间的大概念，它提醒我们，无论身处何种环境，只要心中有爱，有创造力，就能发现或创造出真正富有人文情怀的作品。</w:t>
      </w:r>
      <w:r>
        <w:rPr>
          <w:sz w:val="32"/>
          <w:szCs w:val="32"/>
        </w:rPr>
        <w:t>&lt;/p&gt;&lt;p&gt;&lt;img src="/static-img/ex4tv8WUoK91k0vhqa9A4HSHp7p0eKTrwrTEM0f6iiqWm58utZ7DYDyiynPOdJoDn7zon8doa_BOP934UamLj1F2m6WLExbZ6IoGexH10-UwFDH-6AutybCcSzW4rN22_6YXZARG6ticAYUZ-v87jgkHbSI4aH08DkG-3vCHkCIcWoMwFlbkjq605fnJyjvaOQDw8GuH1jrtCxoLJKPNLtg559DTLjv-RQEtkoMy6HU.jpg"&gt;&lt;/p&gt;&lt;p&gt;&lt;a href = "/doc/875266-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灵魂人文之美与非传统创作</w:t>
      </w:r>
      <w:r>
        <w:rPr>
          <w:sz w:val="32"/>
          <w:szCs w:val="32"/>
        </w:rPr>
        <w:t>.doc" rel="alternate" download="875266-3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灵魂人文之美与非传统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